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[Insert: Special Invited Session Title]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i/>
        </w:rPr>
        <w:t xml:space="preserve">Invited Session Chair: </w:t>
      </w:r>
      <w:r>
        <w:rPr>
          <w:b/>
        </w:rPr>
        <w:t>[Insert: Name]</w:t>
      </w:r>
      <w:r>
        <w:rPr/>
        <w:t>, [Insert: Affiliations] [(Insert: Email)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Insert: Brief session synopsis – </w:t>
      </w:r>
      <w:r>
        <w:rPr>
          <w:u w:val="single"/>
        </w:rPr>
        <w:t>100</w:t>
      </w:r>
      <w:r>
        <w:rPr/>
        <w:t xml:space="preserve"> words limit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Insert: Invited presentation-1 title]</w:t>
      </w:r>
      <w:r>
        <w:rPr/>
        <w:t>, [Insert: Invited speakers’ names with semicolons if there are authors more than one], [Insert: Authors’ affiliations] [(Insert: Emails)] (</w:t>
      </w:r>
      <w:r>
        <w:rPr>
          <w:i/>
        </w:rPr>
        <w:t>Invited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Insert: Invited presentation-2 title]</w:t>
      </w:r>
      <w:r>
        <w:rPr/>
        <w:t>, [Insert: Invited speakers’ names with semicolons if there are authors more than one], [Insert: Authors’ affiliations] [(Insert: Emails)] (</w:t>
      </w:r>
      <w:r>
        <w:rPr>
          <w:i/>
        </w:rPr>
        <w:t>Invited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Insert: Invited presentation-3 title]</w:t>
      </w:r>
      <w:r>
        <w:rPr/>
        <w:t>, [Insert: Invited speakers’ names with semicolons if there are authors more than one], [Insert: Authors’ affiliations] [(Insert: Emails)] (</w:t>
      </w:r>
      <w:r>
        <w:rPr>
          <w:i/>
        </w:rPr>
        <w:t>Invited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Insert: Invited presentation-4 title]</w:t>
      </w:r>
      <w:r>
        <w:rPr/>
        <w:t>, [Insert: Invited speakers’ names with semicolons if there are authors more than one], [Insert: Authors’ affiliations] [(Insert: Emails)] (</w:t>
      </w:r>
      <w:r>
        <w:rPr>
          <w:i/>
        </w:rPr>
        <w:t>Invited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Insert: Invited presentation-5 title]</w:t>
      </w:r>
      <w:r>
        <w:rPr/>
        <w:t>, [Insert: Invited speakers’ names with semicolons if there are authors more than one], [Insert: Authors’ affiliations] [(Insert: Emails)] (</w:t>
      </w:r>
      <w:r>
        <w:rPr>
          <w:i/>
        </w:rPr>
        <w:t>Invited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23:46:00Z</dcterms:created>
  <dc:creator>Jin-Woo Kim</dc:creator>
  <dc:description/>
  <cp:keywords/>
  <dc:language>en-US</dc:language>
  <cp:lastModifiedBy>Jin-Woo Kim</cp:lastModifiedBy>
  <dcterms:modified xsi:type="dcterms:W3CDTF">2023-02-20T23:46:00Z</dcterms:modified>
  <cp:revision>2</cp:revision>
  <dc:subject/>
  <dc:title/>
</cp:coreProperties>
</file>